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l'achat et demande de remboursement des arr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décision de me rétracter de l'achat que j'ai effectué le [date de l'achat] pour lequel j'avais versé des arrhes d'un montant de [montant des arrhes] euro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fais valoir mon droit de rétractation dans le délai légal imparti. Je vous prie donc de bien vouloir procéder au remboursement des arrhes versées dans les plus brefs délais.</w:t>
      </w:r>
    </w:p>
    <w:p>
      <w:pPr>
        <w:pStyle w:val="Normal"/>
        <w:bidi w:val="0"/>
        <w:spacing w:lineRule="auto" w:line="379"/>
        <w:ind w:left="0" w:right="0" w:hanging="0"/>
        <w:jc w:val="both"/>
        <w:rPr/>
      </w:pPr>
      <w:r>
        <w:rPr>
          <w:rFonts w:cs="Arial" w:ascii="Arial" w:hAnsi="Arial"/>
          <w:b w:val="false"/>
          <w:color w:val="000000"/>
          <w:sz w:val="20"/>
          <w:u w:val="none"/>
        </w:rPr>
        <w:t>En vertu de l'article L214-1 du Code de la consommation, l'acheteur a la possibilité de se rétracter d'un achat, et ce, sans justification. Dans ce cadre, je vous demande de bien vouloir me retourner la somme versée par chèque ou virement bancaire à l'adresse suivante : [Votre adresse] ou sur le compte bancaire suivant : [détails bancaires].</w:t>
      </w:r>
    </w:p>
    <w:p>
      <w:pPr>
        <w:pStyle w:val="Normal"/>
        <w:bidi w:val="0"/>
        <w:spacing w:lineRule="auto" w:line="379"/>
        <w:ind w:left="0" w:right="0" w:hanging="0"/>
        <w:jc w:val="both"/>
        <w:rPr/>
      </w:pPr>
      <w:r>
        <w:rPr>
          <w:rFonts w:cs="Arial" w:ascii="Arial" w:hAnsi="Arial"/>
          <w:b w:val="false"/>
          <w:color w:val="000000"/>
          <w:sz w:val="20"/>
          <w:u w:val="none"/>
        </w:rPr>
        <w:t>Je vous remercie de confirmer la réception de ce courrier et de m'informer des démarches ultérieures à suivre pour le remboursement.</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vous prie de me contacter au [votre numéro de téléphone] ou par email à [votr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