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un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convier à participer à notre prochaine réunion de travail qui aura lieu le [date + horaire],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cette réunion, nous définirons les actions et les moyens à mettre en oeuvre pour que notre projet de [préciser le projet] puisse rapidement voir l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notre association, vous avez à cœur de [rappeler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but, nous avons besoin des idées et des compétences de chacun et nous espérons que vous pourrez être des nô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récapitulatif des décisions prises sera par la suite envoyé à chacun des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voir à la réun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