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me au pa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[date], je suis employé dans votre entreprise en tant qu'ouvrier du BT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loignement du chantier et des horaires spécifiques, je suis obligé de prendre mes repas directement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ela est prévu dans la convention collective et dans le code du travail, je devrais être indemnisé à ce titre par le versement d'une prime au pa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à ce jour, je n'ai reçu aucun paiement relatif à cette prime, et je ne vois aucune raison valable au refus que vous m'avez opposé lorsque nous en avons disc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onséquent, je vous remercie de régulariser ma situation en procédant au paiement de cette pri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s contraint de saisir l'inspection du travail pour faire valoir mes droits et, le cas échéant, de porter l'affaire devant la juridiction prud'homm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mes remerciements, je vous prie d'agréer, Madame, Monsieur, l'expression de ma cond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