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hangement de nom d'une ru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écrire concernant l'actuelle « rue des mimosas » de notre commun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Il me semble qu'il serait judicieux de renommer cette rue qui, depuis longtemps sans mimosas, porte aujourd'hui bien mal cette dénomin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u nom plutôt commun de cette rue, je préfèrerais celui d'Etienne de la Boétie, personnage illustre qui a marqué la vie culturelle, non seulement de la commune, mais de la région et de la Fran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Il serait en outre intéressant de rendre ainsi hommage à cette personnalité car cela permettrait de faire connaître cette partie de notre histoire aux jeunes génératio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erais donc reconnaissant de bien vouloir proposer ce changement au prochain conseil municipal. Si vous le désirez, je tiens à votre disposition un dossier plus complet présentant l'intérêt de ce chang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vec mes remerciements, je vous prie d'agréer, Monsieur le Maire, l'expression de salutations respectueus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