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Contestation de l'offre d'indemnisation pour la valeur sous-estimée de mon véhicule acciden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fais suite à votre courrier du [date] concernant l'offre d'indemnisation relative à l'accident survenu le [date de l'accident]. Après une analyse attentive de votre proposition, je me permets de vous écrire pour exprimer mon désaccord sur l'évaluation de la valeur de mon véhicu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la somme de [montant proposé], qui m'a été proposée, ne reflète pas la valeur réelle de mon véhicule avant l'accident. Selon les estimations effectuées par des experts indépendants, la valeur de mon véhicule s'élève à [valeur estimée], prenant en compte son état général, son kilométrage et les options spécifiqu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invite à reconsidérer votre évaluation en tenant compte de ces éléments. Je suis prêt à fournir toute documentation nécessaire, y compris les rapports d'expertise et les factures d'entretien, pour appuyer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llicite donc une réévaluation de l'indemnisation proposée afin qu'elle corresponde à la valeur réelle de mon véhicule. Je reste à votre disposition pour discuter de ce dossier et parvenir à une solution équita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vous prie de bien vouloir m'accuser réception de ce courrier et de me tenir informé des suites données à ma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votre compréhension et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