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 Vétérinaire Expérime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exercé en tant qu'assistant vétérinaire pendant plus de cinq ans, je suis particulièrement motivé à rejoindre votre équipe dynamique et à contribuer à votre mission de soins d'animaux de qualité.</w:t>
      </w:r>
    </w:p>
    <w:p>
      <w:pPr>
        <w:pStyle w:val="Normal"/>
        <w:bidi w:val="0"/>
        <w:spacing w:lineRule="auto" w:line="379"/>
        <w:ind w:left="0" w:right="0" w:hanging="0"/>
        <w:jc w:val="both"/>
        <w:rPr/>
      </w:pPr>
      <w:r>
        <w:rPr>
          <w:rFonts w:cs="Arial" w:ascii="Arial" w:hAnsi="Arial"/>
          <w:b w:val="false"/>
          <w:color w:val="000000"/>
          <w:sz w:val="20"/>
          <w:u w:val="none"/>
        </w:rPr>
        <w:t>Mon expérience professionnelle m'a permis de développer des compétences solides en soins aux animaux, en assistance chirurgicale et en gestion administrative des dossiers médicaux. Ces compétences sont renforcées par ma capacité à travailler efficacement sous pression et à m'adapter rapidement à diverses situations.</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avec une équipe multidisciplinaire, ce qui m'a permis de perfectionner mes compétences en communication et de renforcer mon sens du travail d'équipe. Mon engagement envers le bien-être animal et mon souci du détail ont toujours été au cœur de mon approche professionnelle.</w:t>
      </w:r>
    </w:p>
    <w:p>
      <w:pPr>
        <w:pStyle w:val="Normal"/>
        <w:bidi w:val="0"/>
        <w:spacing w:lineRule="auto" w:line="379"/>
        <w:ind w:left="0" w:right="0" w:hanging="0"/>
        <w:jc w:val="both"/>
        <w:rPr/>
      </w:pPr>
      <w:r>
        <w:rPr>
          <w:rFonts w:cs="Arial" w:ascii="Arial" w:hAnsi="Arial"/>
          <w:b w:val="false"/>
          <w:color w:val="000000"/>
          <w:sz w:val="20"/>
          <w:u w:val="none"/>
        </w:rPr>
        <w:t>En plus de mes compétences techniques, je suis certifié en premiers secours pour animaux, ce qui me permet d'intervenir rapidement et efficacement en cas d'urgence. Je suis convaincu que mes qualifications et mon dévouement seront des atouts précieux pour votre clinique vétérinaire.</w:t>
      </w:r>
    </w:p>
    <w:p>
      <w:pPr>
        <w:pStyle w:val="Normal"/>
        <w:bidi w:val="0"/>
        <w:spacing w:lineRule="auto" w:line="379"/>
        <w:ind w:left="0" w:right="0" w:hanging="0"/>
        <w:jc w:val="both"/>
        <w:rPr/>
      </w:pPr>
      <w:r>
        <w:rPr>
          <w:rFonts w:cs="Arial" w:ascii="Arial" w:hAnsi="Arial"/>
          <w:b w:val="false"/>
          <w:color w:val="000000"/>
          <w:sz w:val="20"/>
          <w:u w:val="none"/>
        </w:rPr>
        <w:t>Je suis enthousiaste à l'idée de mettre à profit mon expertise et mon engagement pour contribuer au succès de votre établissement. Je suis disponible pour un entretien à votre convenance et me tie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