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page noctu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intervention suite à des troubles de voisinage incessants que je subi depuis près de si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voisin d'en face, M. [nom et prénom] demeurant au [adresse], a décidé de transformer sa maison en club privé. Comme vous pouvez l'imaginer, cette situation est devenue insupportable du fait des tapages nocturnes répétitifs qui ont débuté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sûr essayer d'en discuter avec lui et je lui ai même adressé des lettres recommandées à ce sujet, mais il refuse de prendre en compte mon point de vue. Pourtant, je ne peux plus endurer cette musique assourdissante qui m'empêche de dormir toutes les n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 accord amiable n'ayant pu être trouvé, j'ai été contraint de faire appel à un huissier de justice qui est venu constater les fait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exercer votre pouvoir de police pour contraindre cette personne à respecter la tranquilité de l'ensemble du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