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r nos petits-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bien cher fil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sais à quel point nous t'aimons, ta mère et moi. Nous avons peut-être parfois des divergences d'opinion, et peut-être aussi qu'il est plus compliqué pour toi de nous accepter tels que nous sommes, avec nos défauts et nos faible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nous n'avons jamais rien fait qui puisse justifier que nous soyons privés du plaisir de voir Antoine et Enzo, nous deux petits-enfants qui sont pour nous une source de joie infi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 tout à fait que ton travail et tes obligations remplissent ta vie et ne te laissent que peu de loisirs. Mais nous ne vivons pas très loin et nous serions tout à fait disposés à aller les chercher à la sortie de l'école ou à organiser des sorties avec eux pendant leurs vacance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qu'il est important que nous conservions les liens de complicité qui nous unissent avec tes enfants. Il faut que tu y réfléchisses. Antoine et Enzo ne sont absolument pour rien dans nos disputes et tu ne peux pas te servir d'eux pour sanctionner nos dés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sincèrement que nous pourrons régler nos différents de manière responsable, et que nous n'aurons pas besoin de réclamer à un juge d'intervenir pour rétablir les bases d'un environnement familial équilib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u comprendras notre attachement à tes enfants, nous t'embrassons bien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