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nomination de notre nouveau dir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'un changement important au sein de notre entreprise. En effet, à partir du [date], Monsieur [Nom du nouveau directeur] prendra ses fonctions en tant que nouveau directeur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mettre à jour vos dossiers en conséquence et d'adresser dorénavant toute correspondance officielle à Monsieur [Nom du nouveau dir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s'inscrit dans notre démarche de continuer à renforcer et optimiser notre collaboration avec l'ensemble de nos partenaires. Nous sommes convaincus que Monsieur [Nom du nouveau directeur] saura apporter une nouvelle dynamique à n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information complémentaire que vous pourriez avoir concernant ce changement de dir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l'attention portée à cett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prochaines correspondance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