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demande de rencon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lettre et ta demande d'un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is un peu de temps à te répondre car tes mots ont réveillé en moi une colère que je croyais éteinte depui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tu es parti j'avais à peine cinq ans et dans les souvenirs que j'ai de toi les traits de ton visage sont devenus flous...A ce moment là, comme à aucun autre pendant près de vingt ans, tu ne t'es soucié de ce que je devenais ni comment j'avais vécu cett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ma mère s'est remariée, j'avais à peine huit ans. Elle avait déjà le visage marqué par toutes les larmes qu'elle a versé. C'est son amour et son soutien qui m'ont contruits, tout comme ceux de cet homme qui m'a élevé à ses côtés jour après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n'as jamais été là. Tu ne m'as jamais écris avant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herche pas à te juger, mais je ne suis pas encore prêt à te pardonner. Ma vie est ailleurs maintenant, loin de toi que je ne connais pas. Nous ne nous rencontrerons 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