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cierge hôtel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soumettre ma candidature pour le poste de concierge au sein de votre établissement hôtelier. Fort d'une expérience significative dans le secteur de l'hôtellerie, je suis convaincu de pouvoir apporter une contribution positive à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expertise approfondie dans l'accueil et le service client, ce qui me permet de garantir une satisfaction optimale aux clients. Mon sens du détail et ma capacité à anticiper les besoins des clients sont des atouts que j'ai pu démontrer à plusieurs reprises.</w:t>
      </w:r>
    </w:p>
    <w:p>
      <w:pPr>
        <w:pStyle w:val="Normal"/>
        <w:bidi w:val="0"/>
        <w:spacing w:lineRule="auto" w:line="379"/>
        <w:ind w:left="0" w:right="0" w:hanging="0"/>
        <w:jc w:val="both"/>
        <w:rPr/>
      </w:pPr>
      <w:r>
        <w:rPr>
          <w:rFonts w:cs="Arial" w:ascii="Arial" w:hAnsi="Arial"/>
          <w:b w:val="false"/>
          <w:color w:val="000000"/>
          <w:sz w:val="20"/>
          <w:u w:val="none"/>
        </w:rPr>
        <w:t>En tant que concierge, je m'efforce de créer une expérience unique pour chaque client, en personnalisant mes recommandations et en assurant un suivi attentif de leurs demandes. Mon objectif est de dépasser leurs attentes en offrant un service d'exception.</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d'excellence et de son engagement envers l'accueil de qualité. Je souhaite ainsi contribuer à maintenir et enrichir cette réputation à travers mon savoir-faire et mon dévouement.</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discuter plus en détail de mes qualifications et de mes motivations pour rejoindre votre équipe. Je suis convaincu que mon profil répondra aux exigences de ce post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