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e participation à une émission de téléréal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décision de refuser la proposition de participation à votre émission de téléréalité. Après mûre réflexion, j'ai considéré divers aspects qui m'ont conduit à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d'abord, bien que je sois honoré(e) par votre offre, je souhaite maintenir une vie privée et une intimité qui ne s'accordent pas avec la nature publique d'une telle é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mes priorités personnelles et professionnelles actuelles ne me permettent pas de m'engager pleinement dans ce projet. J'estime qu'il est crucial de rester fidèle à mes objectifs personnels, qui ne sont pas en adéquation avec le format de votre é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ma décision ne reflète en aucun cas un jugement sur la qualité de votre programme, qui a su captiver et divertir un large public. C'est avec respect et admiration pour votre travail que je décline cette opportu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l'intérêt que vous m'avez témoigné et pour la confiance que vous avez envisagée en moi pour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le meilleur succès pour vos futures émissions et espère que vous comprendrez ma 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