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ivorce pour fau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mandater pour entamer une procédure de divorce pour faute à l'encontre de mon conjoint. Les circonstances de notre séparation m'amènent à solliciter votre expertise pour faire valoir mes droits dans cette affai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quelques mois, j'ai été confronté(e) à des comportements inacceptables de la part de mon conjoint, dont la nature porte atteinte à la dignité et à l'intégrité de notre union. Les faits reprochés incluent notamment [détailler les fautes]. Ces actions constituent des violations graves de nos engagements mu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éparer la documentation nécessaire et de m'assister dans cette procédure en veillant à défendre mes intérêts avec diligence et efficacité. Il est crucial que cette séparation soit traitée de manière équitable pour toutes les parties concer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s les pièces justificatives nécessaires ainsi que des témoignages qui pourront appuyer ma demande. N'hésitez pas à me contacter pour fixer un rendez-vous afin de discuter des détails de notre stratégie jurid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soutien dans cette démarche difficile. Votre expérience et votre professionnalisme seront déterminants pour la résolution de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