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résiliation de contrat de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informons de notre décision de résilier le contrat de location concernant le bien situé au [adresse du bien loué], dont nous sommes les propriétaire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u contrat de location signé le [date de signature du contrat], nous vous notifions un préavis de [durée du préavis] mois à compter de la réception de cette lettre envoyé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Cette décision intervient pour les raisons suivantes : [motif de la résiliation, par exemple, vente du bien, reprise pour occupation personnelle, etc.]. Nous précisons que cette démarche respecte les conditions légales stipulées dans la loi n° 89-462 du 6 juillet 1989.</w:t>
      </w:r>
    </w:p>
    <w:p>
      <w:pPr>
        <w:pStyle w:val="Normal"/>
        <w:bidi w:val="0"/>
        <w:spacing w:lineRule="auto" w:line="379"/>
        <w:ind w:left="0" w:right="0" w:hanging="0"/>
        <w:jc w:val="both"/>
        <w:rPr/>
      </w:pPr>
      <w:r>
        <w:rPr>
          <w:rFonts w:cs="Arial" w:ascii="Arial" w:hAnsi="Arial"/>
          <w:b w:val="false"/>
          <w:color w:val="000000"/>
          <w:sz w:val="20"/>
          <w:u w:val="none"/>
        </w:rPr>
        <w:t>Nous vous prions de bien vouloir organiser votre départ en conséquence et de nous contacter pour fixer un rendez-vous en vue de l'état des lieux de sortie. Nous vous rappelons que la restitution du dépôt de garantie s'effectuera dans un délai de deux mois après la remise des clés, sous réserve de l'absence de dégrada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ou pour convenir d'un rendez-vous afin de faciliter cette transition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mpréhens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