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contrat internet pour modification des CGV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notifier mon intention de résilier mon contrat internet, conformément aux dispositions légales prévues en cas de modification des Conditions Générales de Vente (CGV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été informé(e) récemment de la modification des termes et conditions de mon contrat en date du [Date]. Ces changements impactent significativement notre accord initial et ne correspondent plus à mes attente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224-33 du Code de la consommation, cette modification me donne le droit de résilier mon contrat sans frais dans un délai de quatre mois suivant l'entrée en vigueur des nouvelles CGV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endre en compte ma demande de résiliation immédiate du contrat souscrit sous le numéro [Numéro de contrat]. Je vous remercie de bien vouloir m'adresser une confirmation écrite de la résiliatio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m'indiquer également la procédure à suivre pour le retour de l'équipement mis à ma disposi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complémentaire, je vous prie d'agréer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