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risation de tour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prépare en ce moment le tournage d'une série de documentaires intitulée « La vie des sculpteurs » et , dans ce cadre, nous prévoyons un tournage à Par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réalisateur Gérard Rodel souhaiterait  tourner quelques plans dans votre atelier de sculptu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'agirait notamment de filmer vos outils et une séquence où un comédien mettrait ses mains dans l'argile pour modeler une esquisse de cor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pouvoir tourner pendant une journée, ou deux demi-journée, le 15 août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ions donc votre autorisation pour louer votre atelier pour cette durée, et nous nous tenons à votre disposition pour de plus amples r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Madame, Monsieur, l'expression de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