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 de mon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de montage au sein de votre entreprise.</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le domaine de l'électricité, j'ai acquis des compétences techniques solides en installation, maintenance et réparation des équipements électriques. Mon parcours professionnel m'a permis de développer une expertise en montage électrique, ainsi qu'une capacité à travailler avec rigueur et précision.</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eu l'opportunité de collaborer avec différentes équipes sur des projets variés, ce qui m'a permis d'affiner mes compétences en communication et en travail d'équipe. Je suis également capable de lire et d'interpréter des plans et des schémas électriques avec aisance.</w:t>
      </w:r>
    </w:p>
    <w:p>
      <w:pPr>
        <w:pStyle w:val="Normal"/>
        <w:bidi w:val="0"/>
        <w:spacing w:lineRule="auto" w:line="379"/>
        <w:ind w:left="0" w:right="0" w:hanging="0"/>
        <w:jc w:val="both"/>
        <w:rPr/>
      </w:pPr>
      <w:r>
        <w:rPr>
          <w:rFonts w:cs="Arial" w:ascii="Arial" w:hAnsi="Arial"/>
          <w:b w:val="false"/>
          <w:color w:val="000000"/>
          <w:sz w:val="20"/>
          <w:u w:val="none"/>
        </w:rPr>
        <w:t>Mon sens des responsabilités et ma capacité à respecter les délais me permettent de mener à bien les projets qui me sont confiés. Je suis particulièrement motivé à l'idée de rejoindre votre équipe et de contribuer activement à la réalisation de vos projet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entretien que vous jugeriez nécessaire et je serais ravi de pouvoir vous convaincre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