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ttachement d'un nouveau-né à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e rattachement à la Sécurité Sociale pour [Prénom et Nom du Nouveau-né], né(e)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(s) de [Prénom et Nom du Nouveau-né], il est impératif pour nous de garantir que notre enfant bénéficie de tous les droits sociaux et des avantages liés à son affiliation à la Sécurité Sociale. Nous souhaitons donc procéder au rattachement de [Prénom et Nom du Nouveau-né] à notre dossier d'assuré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intégrale de l'acte de naissance de [Prénom et Nom du Nouveau-né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notre acte de maria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s pièces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fournir tout complément d'information ou document nécessair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ligence dans le traitement de ce dossier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