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ttachement d'un nouveau-né à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adresser une demande de rattachement à la Sécurité Sociale pour [Prénom et Nom du Nouveau-né], né(e) le [Date de Naissance] à [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arent(s) de [Prénom et Nom du Nouveau-né], il est impératif pour nous de garantir que notre enfant bénéficie de tous les droits sociaux et des avantages liés à son affiliation à la Sécurité Sociale. Nous souhaitons donc procéder au rattachement de [Prénom et Nom du Nouveau-né] à notre dossier d'assuré(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euillez trouver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intégrale de l'acte de naissance de [Prénom et Nom du Nouveau-né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tre livret de famille ou de notre acte de mariag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s pièces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entendu à votre disposition pour fournir tout complément d'information ou document nécessair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votre diligence dans le traitement de ce dossier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