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depuis de nombreuses années par la photographie, je souhaite désormais en faire mon mé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un naturel curieux et enthousiaste, mon parcours scolaire et professionnel me confère une grande polyvalence, ainsi qu'une bonne capacité d'adaptation aux situations et aux milieux les plus var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mon propre équipement (Nikon D70s, ordinateur portable) et maîtrise les logiciels d'indexation et de retouche d'image, ainsi que la bureautique class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des horaires 24h/24 et 7j/7 et suis également intéressé par des horaires variables, en fonction des sujets à couvr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sens du contact auprès de la clientèle peut être un plus pour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positive de votre part, 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