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'indemnisation suite à une catastrophe natur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sinistre survenu le [date du sinistre] qui a affecté mon domicile situé à [adresse]. Suite à cet événement, j'ai déclaré le sinistre à votre agence le [date de déclaration] et j'ai reçu votre proposition d'indemnisation d'un montant de [montant proposé], comme mentionné dans votre courrier en date du [date du courrier de l'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 votre proposition, je constate que le montant proposé ne couvre pas adéquatement les dommages subis. En effet, l'évaluation des dommages, réalisée par [nom de l'expert ou de la société d'expertise], s'élève à [montant estimé par l'expert], ce qui crée un écart significatif avec votr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les réparations nécessaires incluent [détails des réparations nécessaires], ce qui représente un coût total bien supérieur au montant proposé. Ces éléments sont cruciaux pour le retour à un état normal de mon habitation et pour assurer la sécurité de ses occu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éexaminer votre proposition à la lumière des éléments fournis par l'expertise indépendante et de prendre en considération l'ensemble des dégâts réels constatés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remercie par avance pour l'attention que vous porterez à ma demande. Je suis confiant que ce désaccord pourra être résolu de manière ami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