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'engagement de cau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, , résidant à [Votre Adresse], déclare par la présente m'engager en qualité de caution solidaire pour [Nom du Bénéficiaire] dans le cadre de son engagement envers [Nom de l'Institution ou du Créanci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termes de l'accord, je m'engage à couvrir toute défaillance pouvant survenir de la part du bénéficiaire dans le remboursement de la somme totale de [Montant], ainsi que les intérêts et frais éventu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connais avoir pris connaissance de la nature et de l'étendue de l'engagement de caution, et je m'engage à respecter les obligations qui en découlent. Je comprends également que cet engagement demeure en vigueur jusqu'à l'acquittement complet de la dette par le bénéfici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considérer cette lettre comme une confirmation officielle de mon engagement de caution. Je reste à votre disposition pour toute information complémentaire ou pour finaliser les modalités administratives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accuser réception de cette lettre et de me tenir informé de toute évolution concernant cet enga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