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employé en pharmacie au sein de votre établissement. En tant que passionné par le secteur pharmaceutique, j'ai acquis une solide expérience dans le domaine tout en étant fortement motivé pour en apprendre davantage.</w:t>
      </w:r>
    </w:p>
    <w:p>
      <w:pPr>
        <w:pStyle w:val="Normal"/>
        <w:bidi w:val="0"/>
        <w:spacing w:lineRule="auto" w:line="379"/>
        <w:ind w:left="0" w:right="0" w:hanging="0"/>
        <w:jc w:val="both"/>
        <w:rPr/>
      </w:pPr>
      <w:r>
        <w:rPr>
          <w:rFonts w:cs="Arial" w:ascii="Arial" w:hAnsi="Arial"/>
          <w:b w:val="false"/>
          <w:color w:val="000000"/>
          <w:sz w:val="20"/>
          <w:u w:val="none"/>
        </w:rPr>
        <w:t>Diplômé en [nom du diplôme], j'ai eu l'opportunité de travailler dans différentes pharmacies, aussi bien en officine qu'en milieu hospitalier. Ces expériences m'ont permis de développer mes compétences dans la prise en charge des patients et de perfectionner mes connaissances sur les différents produits pharmaceutiques. J'ai également été amené à assister les pharmaciens dans la gestion des stocks et la réception des commandes, ainsi qu'à participer à la mise en place des différentes campagnes de prévention sanitaire.</w:t>
      </w:r>
    </w:p>
    <w:p>
      <w:pPr>
        <w:pStyle w:val="Normal"/>
        <w:bidi w:val="0"/>
        <w:spacing w:lineRule="auto" w:line="379"/>
        <w:ind w:left="0" w:right="0" w:hanging="0"/>
        <w:jc w:val="both"/>
        <w:rPr/>
      </w:pPr>
      <w:r>
        <w:rPr>
          <w:rFonts w:cs="Arial" w:ascii="Arial" w:hAnsi="Arial"/>
          <w:b w:val="false"/>
          <w:color w:val="000000"/>
          <w:sz w:val="20"/>
          <w:u w:val="none"/>
        </w:rPr>
        <w:t>Au-delà de mes compétences techniques, je suis doté d'un excellent sens du service et d'une grande empathie envers les patients. Je suis convaincu de l'importance d'offrir un accueil chaleureux et une écoute attentive aux clients, afin de les rassurer et les accompagner au mieux dans leur parcours de santé. Rigoureux, organisé et possédant une grande capacité d'adaptation, je suis en mesure de gérer efficacement les priorités et les situations d'urgence.</w:t>
      </w:r>
    </w:p>
    <w:p>
      <w:pPr>
        <w:pStyle w:val="Normal"/>
        <w:bidi w:val="0"/>
        <w:spacing w:lineRule="auto" w:line="379"/>
        <w:ind w:left="0" w:right="0" w:hanging="0"/>
        <w:jc w:val="both"/>
        <w:rPr/>
      </w:pPr>
      <w:r>
        <w:rPr>
          <w:rFonts w:cs="Arial" w:ascii="Arial" w:hAnsi="Arial"/>
          <w:b w:val="false"/>
          <w:color w:val="000000"/>
          <w:sz w:val="20"/>
          <w:u w:val="none"/>
        </w:rPr>
        <w:t>En intégrant votre équipe, je souhaite mettre mes compétences et ma passion au service de votre établissement. Ainsi, je serais ravi de collaborer avec vos équipes pour apporter une contribution positive à la prise en charge des patients et participer à la croissance de votre pharmaci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faire part de ma motivation et de vous convaincre de ma capacité à remplir les missions qui me seront confiées. Je vous remercie de l'attention que vous porterez à ma candidatur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Dans l'attente de vous rencontrer, je vous prie d'agréer, Madame/Monsieur [nom du destinataire], l'expression de mes salutations distinguées. </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