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aphiste print et multimédia confirmée travaillant en free-lance depuis 4 ans, je désire aujourd'hui intégrer un studio de création graphique qui me permettra d'être confrontée à des projets plu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 : un DUT Informatique, option imagerie numér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s'agisse d'illustrer des projets déjà existants ou bien de créations à part entière, ma créativité et mon sens artistique ont été souvent mis à contribution, avec succès. Lors d'un entretien, c'est avec plaisir que je vous présenterais le portfolio de mes réalisations : plaquettes et encarts publicitaires, vitrines pour le e-commerce, couvertures pour l'édition, animations Flash, logos et pictogrammes, interfaces de sites Web, e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aîtrise parfaitement les outils de programmation et logiciels dédiés à l'infograph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intéressé par mes compétences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respectueus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