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'ado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ossier d'adoption auprès de votre service, dans le cadre de la procédure d'adoption que nous souhaitons enga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mariés depuis [Nombre d'années] années, résidons à [Votre adresse complète] et avons une grande volonté de fonder une famille par le biais de l'adoption. Nous sommes pleinement conscients des responsabilités et des engagements que cela imp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entrepris plusieurs démarches, notamment en obtenant des informations préliminaires sur le processus d'adoption et en participant à des réunions d'information organisées par votre service. Ces actions ont renforcé notre détermination et notre engagement envers cette nobl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indiquer la procédure à suivre pour obtenir ce dossier, ainsi que les documents nécessaires à son élaboration. Toute information complémentaire que vous pourriez nous fournir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rencontre ou entretien que vous jugerez utile dans le cadre de notre démarche. Notre souhait le plus cher est de pouvoir offrir à un enfant un foyer aimant et sécur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notre demande, nous espérons avoir l'opportunité de collaborer avec vous dans ce projet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