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trat de mariage sous le régime de la séparation de bien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ntacte afin de vous solliciter pour l'établissement d'un contrat de mariage sous le régime de la séparation de bi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onjoint et moi-même avons en effet pris la décision de nous marier prochainement et souhaitons formaliser notre union sous ce régime afin de préserver notre indépendance patrimoniale respec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imerions convenir d'un rendez-vous à votre étude pour discuter des modalités et des détails spécifiques à ce type d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nous indiquer vos disponibilités dans les semaines à venir afin que nous puissions organiser cette rencontre dans les meilleures conditions 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reste à votre disposition pour tout renseignement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accompagnement et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