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Maître Nageur Sauve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exprimer mon intérêt à rejoindre votre équipe en tant que Maître Nageur Sauveteur. Fort de plusieurs années d'expérience dans des environnements variés, je suis convaincu que mes compétences en surveillance et en sécurité aquatique répondront aux besoins de votre établissement.</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su démontrer mon engagement et mon professionnalisme en veillant à la sécurité des baigneurs et en intervenant rapidement en cas d'urgence. J'ai également animé des cours de natation et participé à l'organisation d'événements aquatiques, ce qui m'a permis de développer des compétences pédagogiques solides.</w:t>
      </w:r>
    </w:p>
    <w:p>
      <w:pPr>
        <w:pStyle w:val="Normal"/>
        <w:bidi w:val="0"/>
        <w:spacing w:lineRule="auto" w:line="379"/>
        <w:ind w:left="0" w:right="0" w:hanging="0"/>
        <w:jc w:val="both"/>
        <w:rPr/>
      </w:pPr>
      <w:r>
        <w:rPr>
          <w:rFonts w:cs="Arial" w:ascii="Arial" w:hAnsi="Arial"/>
          <w:b w:val="false"/>
          <w:color w:val="000000"/>
          <w:sz w:val="20"/>
          <w:u w:val="none"/>
        </w:rPr>
        <w:t>Mon diplôme de Maître Nageur Sauveteur est complété par des formations régulières en secourisme et en techniques de sauvetage, garantissant ainsi des interventions efficaces et sécurisées. J'attache une grande importance à la prévention des accidents et à l'éducation des usagers sur les bonnes pratiques en milieu aquatiqu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et de son engagement envers la sécurité et le bien-être de ses visiteurs. Je serais honoré de contribuer à maintenir ces standards élevés et d'apporter ma pierre à l'édific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de ma candidature plus en détail. Vous pouvez me contacter par téléphone au [Votre Numéro] ou par email à [Votre Email].</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spère avoir l'opportunité de contribuer positivement à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