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llaboration professionnelle en tant que music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faire part de mon intérêt pour une collaboration professionnelle en tant que musicien au sein de votre établissement / ensemble / organisation. Fort d'une expérience substantielle dans le domaine musical, j'ai eu l'occasion de développer une expertise variée et approfondie.</w:t>
      </w:r>
    </w:p>
    <w:p>
      <w:pPr>
        <w:pStyle w:val="Normal"/>
        <w:bidi w:val="0"/>
        <w:spacing w:lineRule="auto" w:line="379"/>
        <w:ind w:left="0" w:right="0" w:hanging="0"/>
        <w:jc w:val="both"/>
        <w:rPr/>
      </w:pPr>
      <w:r>
        <w:rPr>
          <w:rFonts w:cs="Arial" w:ascii="Arial" w:hAnsi="Arial"/>
          <w:b w:val="false"/>
          <w:color w:val="000000"/>
          <w:sz w:val="20"/>
          <w:u w:val="none"/>
        </w:rPr>
        <w:t>Mes compétences incluent, entre autres, la maîtrise de plusieurs instruments tels que [nommer les instruments], ainsi qu'une capacité éprouvée à travailler en équipe pour créer des performances harmonieuses et engageantes. Mon parcours m'a également permis de participer à divers projets qui ont renforcé mon adaptabilité et ma créativité dans des contextes varié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l'opportunité de contribuer à vos projets musicaux, et je suis convaincu que mon engagement et ma passion pour la musique seraient un atout pour votre organisation. Je suis motivé par le désir de partager mon savoir-faire et de collaborer avec des professionnels partageant la même vision artistique.</w:t>
      </w:r>
    </w:p>
    <w:p>
      <w:pPr>
        <w:pStyle w:val="Normal"/>
        <w:bidi w:val="0"/>
        <w:spacing w:lineRule="auto" w:line="379"/>
        <w:ind w:left="0" w:right="0" w:hanging="0"/>
        <w:jc w:val="both"/>
        <w:rPr/>
      </w:pPr>
      <w:r>
        <w:rPr>
          <w:rFonts w:cs="Arial" w:ascii="Arial" w:hAnsi="Arial"/>
          <w:b w:val="false"/>
          <w:color w:val="000000"/>
          <w:sz w:val="20"/>
          <w:u w:val="none"/>
        </w:rPr>
        <w:t>En espérant que ma candidature retiendra votre attention, je suis à votre disposition pour tout entretien ou échange qui vous permettrait de mieux évaluer ma motivation et mes compétences.</w:t>
      </w:r>
    </w:p>
    <w:p>
      <w:pPr>
        <w:pStyle w:val="Normal"/>
        <w:bidi w:val="0"/>
        <w:spacing w:lineRule="auto" w:line="379"/>
        <w:ind w:left="0" w:right="0" w:hanging="0"/>
        <w:jc w:val="both"/>
        <w:rPr/>
      </w:pPr>
      <w:r>
        <w:rPr>
          <w:rFonts w:cs="Arial" w:ascii="Arial" w:hAnsi="Arial"/>
          <w:b w:val="false"/>
          <w:color w:val="000000"/>
          <w:sz w:val="20"/>
          <w:u w:val="none"/>
        </w:rPr>
        <w:t>Je vous remercie sincèrement pour l'intérêt que vous porterez à ma démarche et reste dans l'attente d'une éventuelle rencontre pour discuter plus en détail de ce que je peux apporter à votre structu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