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spontan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e la formation aux premiers secours, je vous adresse ma candidature spontanée pour intégrer le corps des sapeurs pompiers en tant que volo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ouvrier pour l'entreprise [nom], je suis extrêmement motivé pour suivre une formation de sapeur pompier au sein de votre caser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disponible, sportif et j'ai le goût de travail en équip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d'ailleurs discuté de ce projet avec mon employer, lui-même sapeur pompier volontaire, et il serait tout à fait disposé à m'accorder un aménagement particulier sur mon temps de travail pour que je puisse inter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que nous en discutions de vive voix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