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Une nouvelle étape dans notre v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border avec toi une nouvelle qui n'est pas facile à partager. J'ai récemment été informé de mon licenciement de mon poste chez [Nom de l'entreprise].</w:t>
      </w:r>
    </w:p>
    <w:p>
      <w:pPr>
        <w:pStyle w:val="Normal"/>
        <w:bidi w:val="0"/>
        <w:spacing w:lineRule="auto" w:line="379"/>
        <w:ind w:left="0" w:right="0" w:hanging="0"/>
        <w:jc w:val="both"/>
        <w:rPr/>
      </w:pPr>
      <w:r>
        <w:rPr>
          <w:rFonts w:cs="Arial" w:ascii="Arial" w:hAnsi="Arial"/>
          <w:b w:val="false"/>
          <w:color w:val="000000"/>
          <w:sz w:val="20"/>
          <w:u w:val="none"/>
        </w:rPr>
        <w:t>Cette décision, bien que surprenante, m'a donné l'occasion de réfléchir à notre avenir et aux nouvelles possibilités qui s'offrent à nous. Je veux te rassurer sur le fait que je vais aborder cette situation avec détermination et positivisme.</w:t>
      </w:r>
    </w:p>
    <w:p>
      <w:pPr>
        <w:pStyle w:val="Normal"/>
        <w:bidi w:val="0"/>
        <w:spacing w:lineRule="auto" w:line="379"/>
        <w:ind w:left="0" w:right="0" w:hanging="0"/>
        <w:jc w:val="both"/>
        <w:rPr/>
      </w:pPr>
      <w:r>
        <w:rPr>
          <w:rFonts w:cs="Arial" w:ascii="Arial" w:hAnsi="Arial"/>
          <w:b w:val="false"/>
          <w:color w:val="000000"/>
          <w:sz w:val="20"/>
          <w:u w:val="none"/>
        </w:rPr>
        <w:t>Je suis conscient que cela peut engendrer des inquiétudes, mais je suis convaincu que nous surmonterons cette étape ensemble. Ton soutien est précieux pour moi, et je suis reconnaissant de l'avoir à mes côtés en ces moments.</w:t>
      </w:r>
    </w:p>
    <w:p>
      <w:pPr>
        <w:pStyle w:val="Normal"/>
        <w:bidi w:val="0"/>
        <w:spacing w:lineRule="auto" w:line="379"/>
        <w:ind w:left="0" w:right="0" w:hanging="0"/>
        <w:jc w:val="both"/>
        <w:rPr/>
      </w:pPr>
      <w:r>
        <w:rPr>
          <w:rFonts w:cs="Arial" w:ascii="Arial" w:hAnsi="Arial"/>
          <w:b w:val="false"/>
          <w:color w:val="000000"/>
          <w:sz w:val="20"/>
          <w:u w:val="none"/>
        </w:rPr>
        <w:t>Je vais prendre le temps d'explorer de nouvelles opportunités professionnelles et de voir cela comme une chance de redéfinir mes objectifs de carrière. Il est important pour moi de trouver une voie qui correspond à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ce que nous discutions ensemble de la meilleure manière d'aborder ce changement et de t'impliquer dans mes réflexions. Je crois fermement que cette période de transition peut être une occasion de renouveau pour notre famille.</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on amour inconditionnel. C'est avec toi que je trouve la force et la motivation pour avance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