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porte-fort pour l'acceptation de succes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Not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 courrier afin de déclarer ma position de porte-fort concernant la succession de [Nom du défunt], décédé(e) le [Date du décè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ma qualité de représentant des héritiers, je m'engage à exercer tous les droits et à remplir toutes les obligations relatives à cette succession, conformément aux dispositions lég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trouver ci-joint un certificat d'hérédité qui atteste de ma légitimité à agir en cette qualité. Ce document a été délivré par [Nom de l'autorité compéten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porte-fort, je m'engage à garantir la validité de cette déclaration et à en informer tous les héritiers concernés, afin de procéder à la régularisation de la succession dans les meilleures condi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acte de cette déclaration et de procéder aux démarches nécessaires pour finaliser le règlement de la succe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 ou pour convenir d'un rendez-vous afin de discuter des modalités pratiques de cette succe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Not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