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ttestation d'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ssigné, « nom et prénom du gérant », agissant en qualité de « poste » de la société « nom de la société », domiciliée au « adresse du siège », atteste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« Nom et prénom du salarié »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Immatriculé « numéro de sécurité sociale » et demeurant « adresse du salarié » est employé dans notre entreprise en qualité de « poste » à temps plein depuis le « date d'embauche » avec une période d'essai de « marquer le mois » « non renouvelable ou renouvelable » au titre d'un contrat à durée in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période d'essai est terminée et vali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 cet effet, il perçoit un salaire mensuel brut contractuel de « montant du salaire » €uros et ne fait l'objet d'aucune sais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Fait à « lieu », le « date »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