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que j'ai bien reçu le paiement de la somme de [montant en chiffres et en lettres] euros, en date du [date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iement concerne [description du bien ou du service pour lequel le paiement a été effect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erver cette attestation pour toute éventuell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