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015 PARI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ttestation de pa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vous confirmer que j'ai bien reçu le paiement de la somme de [montant en chiffres et en lettres] euros, en date du [date du pai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paiement concerne [description du bien ou du service pour lequel le paiement a été effectu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conserver cette attestation pour toute éventuelle vér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