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015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scrire un nouveau bénéfici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rais ajouter un bénéficiaire à ma complémentaire santé mutuelle N° [indiquez le numéro de contrat de votre complémentaire san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riez-vous prendre en considération l'ajout de [indiquez mon fils / ma fille] [indiquez le nom et le prénom du bénéficiaire] à ce contra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une copie de sa pièce d'identité en pièce jointe afin qu'elle/qu'il puisse intégrer ma mutuelle sous le contrat n° [indiquez le 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ccusé réception de ce courrier et de me confirmer l'ajout de ce nouveau bénéficiaire à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auriez besoin de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