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pplication de la garantie commerci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concernant le produit [Nom du Produit] que j'ai acheté le [Date d'Achat] dans votre magasin/en lig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ce produit présente aujourd'hui des dysfonctionnements qui semblent être couverts par la garantie commerciale dont il bénéfic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termes de cette garantie, je vous serais reconnaissant de bien vouloir procéder à la réparation ou au remplacement du produit défectu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une copie de la facture d'achat ainsi que toutes les informations nécessaires concernant le produi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nfirmer la prise en charge de ma demande et de me préciser la démarche à suivre pour faire appliquer cette garant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éponse, je reste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tre coopérat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