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produit [Nom du Produit] que j'ai acheté le [Date d'Achat] dans votre magasin/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ce produit présente aujourd'hui des dysfonctionnements qui semblent être couverts par la garantie commerciale dont il bénéfi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cette garantie, je vous serais reconnaissant de bien vouloir procéder à la réparation ou au remplacement du produit déf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la facture d'achat ainsi que toutes les informations nécessaires concernant le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prise en charge de ma demande et de me préciser la démarche à suivre pour faire appliquer cett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