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grand intérêt que j'ai pris connaissance de votre annonce. En effet, galeriste moi-même, propriétaire d'une galerie d'art contemporain que j'ai dû revendre pour raisons familiales, je désire néanmoins poursuivre cette activité qui me passion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ossède une solide culture artistique (j'ai fait les Beaux-Arts à Paris) et j'ai habituellement d'excellentes relations avec les clients et les artistes. Je suis de très près le marché de l'art afin de négocier les contrats au plus juste pri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'il s'agisse d'expositions temporaires ou permanentes, je peux me charger de toute l'organisation : catalogue, promotion, vernissage, etc. Je peux aussi, si vous le désirez, assurer la gestion administrative de la galerie, y compris la comptabil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ma candidature vous agrée, croyez bien que je ferais tout ce qui est en mon pouvoir pour mettre les œuvres en valeur et développer votre chiffre d'aff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recevoir, Madame, Monsieur, mes cordial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