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 Service Clients Interne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SA 1001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59878 LILLE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'abonn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accuser réception de la résiliation de mon abonnement à votre service d'accès Internet Or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constate que vous avez unilatéralement modifié les termes de mon contrat d'abonnement, en augmentant le tarif mensuel de mon forfait, suite à la hausse de TVA à 20%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fais donc part de mon refus de ce changement et résilie mon contrat sans pénalité comme le prévoit l'article L121-84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me faire parvenir une facture de clôture de compte et une confirmation écrite m'indiquant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ept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