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1 Boulevard Napolé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range Service Clients Internet Orang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SA 10018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59878 LILLE Cedex 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'abonn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accuser réception de la résiliation de mon abonnement à votre service d'accès Internet Oran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constate que vous avez unilatéralement modifié les termes de mon contrat d'abonnement, en augmentant le tarif mensuel de mon forfait, suite à la hausse de TVA à 20%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fais donc part de mon refus de ce changement et résilie mon contrat sans pénalité comme le prévoit l'article L121-84 du Code de la Consom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me faire parvenir une facture de clôture de compte et une confirmation écrite m'indiquant la date effective d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ccept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