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user réception de la résiliation de mon abonnement à votre service d'accès Internet Or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que vous avez unilatéralement modifié les termes de mon contrat d'abonnement, en augmentant le tarif mensuel de mon forfait, suite à la hausse de TVA à 20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fais donc part de mon refus de ce changement et résilie mon contrat sans pénalité comme le prévoit l'article L121-8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e faire parvenir une facture de clôture de compte et une confirmation écrite m'indiquan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