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 Service Clients Interne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1001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59878 LILLE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'abonnement Orange Livebox pour cause de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lettre pour vous notifier mon déménagement prochain dans un nouveau logement. Dans cette optique, je sollicite de votre part la résiliation de mon abonnement Orange Livebo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futur logement ne dispose pas de raccordement pour la technologie Orange et je me vois donc contraint de mettre fin à mon abonnement. Cependant, je tiens à souligner que je suis pleinement satisfait des services que vous m'avez fournis jusqu'à pré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onc de bien vouloir prendre en compte ma demande et de résilier mon abonnement Orange Livebox à compter de la date de mon déménagement, soit le [date prévue du déménagement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remercie également de bien vouloir m'indiquer la marche à suivre pour restituer le matériel mis à ma disposition dans le cadre de mon abonn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'agréer, Madame, Monsi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'abonn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