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abonnement Orange Livebox / Fin d'eng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abonnement internet Orange incluant la Livebox et tous les services associés. En effet, la durée de mon engagement contractuel étant arrivée à expiration, je souhaite mettre fin à mon contrat à la date prévue.</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service, je suis en droit de résilier mon abonnement sans frais ni pénalités à la fin de la période d'engagement. Je vous prie donc de bien vouloir prendre acte de ma demande et de procéder à la résiliation effective de mon abonnement à compter du [date de fin d'engagemen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adresser une confirmation écrite de la prise en compte de ma demande ainsi que la date exacte de résili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espère que cette résiliation se déroulera dans les meilleurs délai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