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61 Boulevard Napoléon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Orange Service Clients Internet Orang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TSA 10018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59878 LILLE Cedex 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5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l'abonnement Orange Livebox pour cas de force maje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, titulaire de l'abonnement Orange Livebox n°[Numéro d'abonnement], vous adresse cette lettre pour solliciter la résiliation immédiate de mon contrat d'abonnement internet. Cette demande est motivée par une situation de force majeure, à savoir un chômage prolongé et une situation de surendet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s circonstances actuelles ne me permettent plus de faire face aux obligations financières liées à cet abonnement. Je suis malheureusement contraint(e) de réévaluer mes priorités budgétaires afin de subvenir à mes besoins essentiels, ce qui inclut la résiliation de certain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 de votre service, je vous prie de bien vouloir prendre en compte cette situation exceptionnelle et procéder à la résiliation sans frais de mon abonnement, comme le stipule la clause relative aux cas de force maje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confirmer la prise en charge de ma demande et de m'informer des démarches ultérieures, le cas éché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document ou information supplémentaire que vous jugeriez nécessaire pour trait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 Jean Paul HAPPAR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