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Jean Paul HAPPAR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61 Boulevard Napolé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Orange Service Clients Internet Orang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TSA 10018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59878 LILLE Cedex 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3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ésiliation de l'abonnement Orange Livebox pour cas de force majeu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, , titulaire de l'abonnement Orange Livebox n°[Numéro d'abonnement], vous adresse cette lettre pour solliciter la résiliation immédiate de mon contrat d'abonnement internet. Cette demande est motivée par une situation de force majeure, à savoir un chômage prolongé et une situation de surendett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mes circonstances actuelles ne me permettent plus de faire face aux obligations financières liées à cet abonnement. Je suis malheureusement contraint(e) de réévaluer mes priorités budgétaires afin de subvenir à mes besoins essentiels, ce qui inclut la résiliation de certains servi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conditions générales de vente de votre service, je vous prie de bien vouloir prendre en compte cette situation exceptionnelle et procéder à la résiliation sans frais de mon abonnement, comme le stipule la clause relative aux cas de force majeu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(e) de bien vouloir me confirmer la prise en charge de ma demande et de m'informer des démarches ultérieures, le cas éché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 document ou information supplémentaire que vous jugeriez nécessaire pour traiter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remercie par avance pour votre compréhension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onsieur Jean Paul HAPPAR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