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Prénom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dress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6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claration de naissance à la CPAM et la CAF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iens par la présente vous informer de la naissance de mon enfant [Prénom de l'enfant] le [Date de naissance] à [Lieu de naissanc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aurais gré de bien vouloir prendre en compte cette nouvelle situation dans le calcul de mes droits. Ci-joint, vous trouverez une copie de l'acte de naissance de [Prénom de l'enfa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la CPAM : Je vous remercie d'attribuer à mon enfant un numéro de sécurité sociale et de m'envoyer sa carte Vit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la CAF : Je vous remercie de bien vouloir réviser mes allocations en fonction de cette nouvelle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reste à votre disposition pour toute information complémentaire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ièce jointe : copie de l'acte de naissanc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Prénom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