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aissance à la CPAM et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par la présente vous informer de la naissance de mon enfant [Prénom de l'enfant]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endre en compte cette nouvelle situation dans le calcul de mes droits. Ci-joint, vous trouverez une copie de l'acte de naissance de [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PAM : Je vous remercie d'attribuer à mon enfant un numéro de sécurité sociale et de m'envoyer sa carte Vi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a CAF : Je vous remercie de bien vouloir réviser mes allocations en fonction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