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bail avec préavis de trois m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le bail de location concernant le logement situé au [Adresse du logement], conformément aux dispositions de la loi n°89-462 du 6 juillet 1989, article 15, alinéa 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éavis de trois mois débutera à compter de la réception de cette lettre par vos soins. Je quitterai les lieux au plus tard le [Date de départ prévue], en respectant les termes contractuels de notre accord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es visites de potentiels nouveaux locataires durant cette période, selon les créneaux qui vous conviendront, afin de minimiser le temps de vacanc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réception de cette lettre et de m'informer des formalités à accomplir pour le jour de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