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rénom NOM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dress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mission de mon poste en CDD pour un CDI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vous informer de ma décision de mettre fin à mon contrat à durée déterminée, actuellement en cours au sein de v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récemment eu l'opportunité de signer un contrat à durée indéterminée avec une autre société, ce qui motive ma décision de quitter mon poste actu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spositions légales et aux termes de notre contrat, je m'engage à respecter le délai de préavis stipulé, qui est de [insérer le nombre de jours/semaines de préavi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urant cette période de préavis, je veillerai à faciliter la transition et à accomplir mes tâches avec le même sérieux et professionnalisme qu'auparav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également à exprimer ma gratitude pour les opportunités de développement professionnel et personnel que j'ai eues au sein de votre équi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bien entendu à votre disposition pour toute discussion supplémentaire ou clarification nécessaire concernant mon dépar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our votre compréhension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rénom NOM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