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en CDD pour un CD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mettre fin à mon contrat à durée déterminée, actuellement en cours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écemment eu l'opportunité de signer un contrat à durée indéterminée avec une autre société, ce qui motive ma décision de quitter mon poste 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aux termes de notre contrat, je m'engage à respecter le délai de préavis stipulé, qui est de [insérer le nombre de jours/semaines de préav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 de préavis, je veillerai à faciliter la transition et à accomplir mes tâches avec le même sérieux et professionnalisme qu'auparav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exprimer ma gratitude pour les opportunités de développement professionnel et personnel que j'ai eues au sein d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toute discussion supplémentaire ou clarification nécessaire concernant mon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