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énom NOM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dress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u solde de tout comp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e courrier afin de contester le solde de tout compte que j'ai reçu en date du [date de réception]. Après une analyse approfondie, il apparaît que certaines sommes n'ont pas été prises en compte, et je souhaite obtenir des clarifications sur ces omiss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il semble que les éléments suivants n'aient pas été intégrés dans le calcul final : &lt;ul&gt;&lt;li&gt;Indemnité de congés payés&lt;/li&gt;&lt;li&gt;Primes de performance&lt;/li&gt;&lt;li&gt;Heures supplémentaires&lt;/li&gt;&lt;/ul&gt;. Je vous prie donc de bien vouloir revoir le décompte effectué et de m'adresser un relevé corrig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L1234-20 du Code du travail, je vous rappelle que le solde de tout compte doit comprendre l'ensemble des sommes qui me sont dues et qu'il est essentiel de rectifier toute erreur à cet égard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également de m'envoyer une copie de tous les documents justificatifs liés à ces calculs, afin que je puisse les examiner avec précaution. Cela inclut les relevés de paie, les feuilles de temps, et tout autre document pertin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diligence dans le traitement de cette demande et pour votre compréhension quant à l'importance de régulariser ma situation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e croire, Madame, Monsieur, en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rénom NOM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