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 durant mon cursus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tudiant en [Nom de la filière] à [Nom de l'établissement], je suis à la recherche d'un stage qui me permettrait de mettre en pratique les connaissances acquises au cours de ma formation. Votre entreprise, reconnue pour son excellence dans le domaine de [secteur d'activité], représente pour moi une opportunité idéale pour développer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 par [mentionner un aspect spécifique de l'entreprise ou du secteur], et je suis convaincu que votre équipe pourrait m'offrir un environnement de travail stimulant et enrichissant. Fort de ma motivation et de ma capacité d'adaptation, je suis prêt à m'investir pleinement pour contribuer aux projets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mon parcours académique, j'ai eu l'occasion de [mentionner une expérience pertinente ou un projet réalisé]. Cette expérience m'a permis de développer des compétences en [compétence clé] et de renforcer mon intérêt pour [un aspect particulier du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stage à partir du [date de début de stage] pour une durée de [durée du stage]. Je reste à votre disposition pour un entretien afin de discuter de manière plus approfondie d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l'attention que vous porterez à ma demande et je suis impatient de pouvoir échanger avec vous sur la manière dont je pourrais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